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uk-UA"/>
        </w:rPr>
        <w:t xml:space="preserve">про діяльність Тернопільського регіонального управління </w:t>
      </w:r>
      <w:r>
        <w:rPr>
          <w:b/>
          <w:sz w:val="32"/>
          <w:szCs w:val="28"/>
        </w:rPr>
        <w:t>Держмолодь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Тернопільське регіональне управління </w:t>
      </w:r>
      <w:r>
        <w:rPr>
          <w:b/>
          <w:sz w:val="28"/>
          <w:szCs w:val="28"/>
          <w:lang w:val="ru-RU"/>
        </w:rPr>
        <w:t xml:space="preserve">створено у </w:t>
      </w:r>
      <w:r>
        <w:rPr>
          <w:b/>
          <w:sz w:val="28"/>
        </w:rPr>
        <w:t>1998 році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еалізує </w:t>
      </w:r>
      <w:r>
        <w:rPr>
          <w:b/>
          <w:sz w:val="28"/>
          <w:szCs w:val="28"/>
          <w:lang w:val="uk-UA"/>
        </w:rPr>
        <w:t xml:space="preserve"> </w:t>
        <w:tab/>
        <w:tab/>
        <w:t>4</w:t>
      </w:r>
      <w:r>
        <w:rPr>
          <w:sz w:val="28"/>
          <w:szCs w:val="28"/>
          <w:lang w:val="uk-UA"/>
        </w:rPr>
        <w:t xml:space="preserve"> державних програми  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місцеві програми ( ПК – 1,ДЖ-1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81"/>
        <w:gridCol w:w="1417"/>
        <w:gridCol w:w="1420"/>
        <w:gridCol w:w="1420"/>
        <w:gridCol w:w="1733"/>
        <w:gridCol w:w="6"/>
      </w:tblGrid>
      <w:tr>
        <w:trPr>
          <w:trHeight w:val="6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омер та дата </w:t>
              <w:br/>
              <w:t xml:space="preserve">рішення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ІСЬКОЇ/ОБЛ програ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b/>
                <w:bCs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Планові показники, тис.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  <w:lang w:val="uk-UA"/>
              </w:rPr>
              <w:t>Фактично використано/ тис.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Планові показники, тис. гр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Фактично використано/ тис. грн.</w:t>
            </w:r>
          </w:p>
        </w:tc>
      </w:tr>
      <w:tr>
        <w:trPr>
          <w:trHeight w:val="7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93 від 22.1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кредитування молодіжного житлового будівництва в Тернопільській області на 2018-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3,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 641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04,818</w:t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/21/39 від 15.1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будівництва (придбання) доступного житла у місті Тернополі на 2018-2020 ро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,274</w:t>
            </w:r>
          </w:p>
        </w:tc>
      </w:tr>
      <w:tr>
        <w:trPr>
          <w:trHeight w:val="40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Всього*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9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66,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 141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60,09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*</w:t>
      </w:r>
      <w:r>
        <w:rPr>
          <w:b/>
          <w:sz w:val="16"/>
          <w:szCs w:val="16"/>
          <w:lang w:val="uk-UA"/>
        </w:rPr>
        <w:t>Без коштів на обслуговування надання кредитів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грама кредитування молодіжного житлового будівництва та програма будівництва (придбання) доступного житла передбачають надання пільгових довготермінових кредитів наступним категоріям громадя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АТО/ОО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роки діяльності Тернопільським Р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укладено 837 договорів, з них за програмам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1276"/>
        <w:gridCol w:w="1559"/>
        <w:gridCol w:w="2126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  <w:highlight w:val="yellow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догов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фінансовано, 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догов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фінансовано, млн. грн.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Б/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56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  <w:lang w:val="uk-UA"/>
              </w:rPr>
            </w:pPr>
            <w:r>
              <w:rPr>
                <w:b/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56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7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Ч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Здеше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АТО/В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3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ці  укладено </w:t>
      </w:r>
      <w:r>
        <w:rPr>
          <w:b/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t xml:space="preserve"> договори на </w:t>
      </w:r>
      <w:r>
        <w:rPr>
          <w:b/>
          <w:sz w:val="28"/>
          <w:szCs w:val="28"/>
          <w:lang w:val="uk-UA"/>
        </w:rPr>
        <w:t>16,323</w:t>
      </w:r>
      <w:r>
        <w:rPr>
          <w:sz w:val="28"/>
          <w:szCs w:val="28"/>
          <w:lang w:val="uk-UA"/>
        </w:rPr>
        <w:t xml:space="preserve"> млн. грн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Б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договорів на </w:t>
      </w:r>
      <w:r>
        <w:rPr>
          <w:b/>
          <w:sz w:val="28"/>
          <w:szCs w:val="28"/>
          <w:lang w:val="uk-UA"/>
        </w:rPr>
        <w:t>3,26</w:t>
      </w:r>
      <w:r>
        <w:rPr>
          <w:sz w:val="28"/>
          <w:szCs w:val="28"/>
          <w:lang w:val="uk-UA"/>
        </w:rPr>
        <w:t xml:space="preserve"> млн. грн.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К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договір  на </w:t>
      </w:r>
      <w:r>
        <w:rPr>
          <w:b/>
          <w:sz w:val="28"/>
          <w:szCs w:val="28"/>
          <w:lang w:val="uk-UA"/>
        </w:rPr>
        <w:t>0,726</w:t>
      </w:r>
      <w:r>
        <w:rPr>
          <w:sz w:val="28"/>
          <w:szCs w:val="28"/>
          <w:lang w:val="uk-UA"/>
        </w:rPr>
        <w:t xml:space="preserve"> млн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договорів на </w:t>
      </w:r>
      <w:r>
        <w:rPr>
          <w:b/>
          <w:sz w:val="28"/>
          <w:szCs w:val="28"/>
          <w:lang w:val="uk-UA"/>
        </w:rPr>
        <w:t xml:space="preserve">9,90 </w:t>
      </w:r>
      <w:r>
        <w:rPr>
          <w:sz w:val="28"/>
          <w:szCs w:val="28"/>
          <w:lang w:val="uk-UA"/>
        </w:rPr>
        <w:t>млн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О/ВПО – 3</w:t>
      </w:r>
      <w:r>
        <w:rPr>
          <w:sz w:val="28"/>
          <w:szCs w:val="28"/>
          <w:lang w:val="uk-UA"/>
        </w:rPr>
        <w:t xml:space="preserve"> договори на суму </w:t>
      </w:r>
      <w:r>
        <w:rPr>
          <w:b/>
          <w:sz w:val="28"/>
          <w:szCs w:val="28"/>
          <w:lang w:val="uk-UA"/>
        </w:rPr>
        <w:t>2,437</w:t>
      </w:r>
      <w:r>
        <w:rPr>
          <w:sz w:val="28"/>
          <w:szCs w:val="28"/>
          <w:lang w:val="uk-UA"/>
        </w:rPr>
        <w:t xml:space="preserve"> млн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uk-UA"/>
        </w:rPr>
      </w:pPr>
      <w:r>
        <w:rPr>
          <w:rFonts w:cs="Times New Roman"/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будовано та введено в експлуатацію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  <w:lang w:val="uk-UA"/>
        </w:rPr>
        <w:t>10 поверховий житловий будинок за адресою: м. Тернопіль, вул. Київська- Генерала М.Тарнавського, клас наслідків (відповідальності)-СС3, Забудовник – БМУ «Промбуд» ТОВ «Тернопільбуд».</w:t>
      </w:r>
    </w:p>
    <w:p>
      <w:pPr>
        <w:pStyle w:val="Normal"/>
        <w:tabs>
          <w:tab w:val="clear" w:pos="720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  <w:lang w:val="uk-UA"/>
        </w:rPr>
        <w:t>Загальна кількість квартир у об’єктів – 157, загальною площею 9662,5 кв. м.</w:t>
      </w:r>
    </w:p>
    <w:p>
      <w:pPr>
        <w:pStyle w:val="Normal"/>
        <w:tabs>
          <w:tab w:val="clear" w:pos="720"/>
          <w:tab w:val="left" w:pos="142" w:leader="none"/>
        </w:tabs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збудовано за державними та місцевими програмами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кв.,з яких: учасникам АТО – 5 (в т.ч.2 молодим сім’</w:t>
      </w:r>
      <w:r>
        <w:rPr>
          <w:sz w:val="28"/>
          <w:szCs w:val="28"/>
        </w:rPr>
        <w:t>ям)</w:t>
      </w:r>
      <w:r>
        <w:rPr>
          <w:sz w:val="28"/>
          <w:szCs w:val="28"/>
          <w:lang w:val="uk-UA"/>
        </w:rPr>
        <w:t>, молодим сім’ям та одиноким молодим громадянам віком до 35-ти років – 6 ( в т.ч. 2 –учасники АТО), загальною площею 600,8 (в т.ч. молодим сім’</w:t>
      </w:r>
      <w:r>
        <w:rPr>
          <w:sz w:val="28"/>
          <w:szCs w:val="28"/>
        </w:rPr>
        <w:t xml:space="preserve">ям, учасникам АТО – 149 </w:t>
      </w:r>
      <w:r>
        <w:rPr>
          <w:sz w:val="28"/>
          <w:szCs w:val="28"/>
          <w:lang w:val="uk-UA"/>
        </w:rPr>
        <w:t>м. кв.)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рахунок коштів статутного капіталу Фонду – 3 квартири, площею 191,6 кв. м., обсяг кредитних ресурсів: 1 778,134 тис. грн.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рахунок коштів місцевих бюджетів – 3 квартири, площею 214,1 кв. м., обсяг кредитних ресурсів: 1 916,248 тис. грн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рограмою кредитування науково-педагогічних та педагогічних працівників 1 квартира загальною площею 65,5 кв. м., обсяг кредитних ресурсів – 359,195 тис.грн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програмою «Доступне житло» - 7 квартир, площею 465,9 кв. м., Державна підтримка: 2 238,427 тис. грн. 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val="uk-UA" w:eastAsia="ru-RU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треба:</w:t>
      </w:r>
    </w:p>
    <w:p>
      <w:pPr>
        <w:pStyle w:val="TextBodyIndent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3"/>
        <w:gridCol w:w="2553"/>
      </w:tblGrid>
      <w:tr>
        <w:trPr>
          <w:trHeight w:val="3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нопільська  область</w:t>
            </w:r>
            <w:r>
              <w:rPr>
                <w:sz w:val="26"/>
                <w:szCs w:val="26"/>
                <w:lang w:val="uk-UA"/>
              </w:rPr>
              <w:t xml:space="preserve"> 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, що перебувають на квартирному облі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73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еєстровані анкети кандидатів  в Тернопільському РУ Держмолодьжитла*</w:t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сім‘ї на отримання кредиту( по Постанові №584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сім‘ї на отримання кредиту( обласна програм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програмою Доступне житл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  <w:tr>
        <w:trPr>
          <w:trHeight w:val="41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 сім‘ї на отримання кредиту за рахунок коштів статутного капіталу Держмолодьжитл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639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6"/>
                <w:szCs w:val="26"/>
              </w:rPr>
              <w:t>Сім‘ї на отримання пільгового довгосторокового державного кредиту ВПО, учасникам АТО/ОО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  <w:p>
            <w:pPr>
              <w:pStyle w:val="TextBodyIndent"/>
              <w:tabs>
                <w:tab w:val="left" w:pos="0" w:leader="none"/>
                <w:tab w:val="left" w:pos="9639" w:leader="none"/>
              </w:tabs>
              <w:ind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9639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639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*станом на 01.01.2020 року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  <w:tab w:val="left" w:pos="7160" w:leader="none"/>
        <w:tab w:val="left" w:pos="7480" w:leader="none"/>
        <w:tab w:val="left" w:pos="7620" w:leader="none"/>
      </w:tabs>
      <w:ind w:left="567"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ind w:left="142" w:firstLine="42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left="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709"/>
      <w:jc w:val="both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spacing w:lineRule="auto" w:line="360"/>
      <w:ind w:firstLine="567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237" w:leader="none"/>
        <w:tab w:val="left" w:pos="7160" w:leader="none"/>
        <w:tab w:val="left" w:pos="7480" w:leader="none"/>
        <w:tab w:val="left" w:pos="762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567"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0:00Z</dcterms:created>
  <dc:creator>Вітюк В.А.</dc:creator>
  <dc:description/>
  <cp:keywords/>
  <dc:language>en-US</dc:language>
  <cp:lastModifiedBy>pc</cp:lastModifiedBy>
  <cp:lastPrinted>2020-01-13T12:27:00Z</cp:lastPrinted>
  <dcterms:modified xsi:type="dcterms:W3CDTF">2020-01-15T09:11:00Z</dcterms:modified>
  <cp:revision>74</cp:revision>
  <dc:subject/>
  <dc:title>Державна спеціалізована фінансова установа</dc:title>
</cp:coreProperties>
</file>